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Број: 63-400</w:t>
      </w:r>
      <w:r>
        <w:rPr>
          <w:b/>
        </w:rPr>
        <w:t>/2022</w:t>
      </w:r>
    </w:p>
    <w:p>
      <w:pPr>
        <w:pStyle w:val="Normal"/>
        <w:rPr>
          <w:b/>
          <w:b/>
        </w:rPr>
      </w:pPr>
      <w:r>
        <w:rPr>
          <w:b/>
          <w:lang w:val="sr-RS"/>
        </w:rPr>
        <w:t>Дана: 26.10</w:t>
      </w:r>
      <w:r>
        <w:rPr>
          <w:b/>
        </w:rPr>
        <w:t>.2022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На основу члана 146. Закона о јавним набавкама („Службени гласник РС“ бр.91/2019) и Извештаја о спроведеном поступку набавке за  избор најповољније понуде за набавку, в.д. директора Наручиоца, Историјског архива Сомбора, дана 26.10.2022. године, доноси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ДЛУКУ О ДОДЕЛИ УГОВОР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Рачунарска опрема (рачунари, монитори, пратећи елементи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УГОВОР СЕ ДОДЕЉУЈЕ</w:t>
      </w:r>
      <w:r>
        <w:rPr>
          <w:lang w:val="sr-RS"/>
        </w:rPr>
        <w:t xml:space="preserve"> Понуђачу „</w:t>
      </w:r>
      <w:r>
        <w:rPr>
          <w:lang w:val="sr-Latn-RS"/>
        </w:rPr>
        <w:t>Digital Hajduković</w:t>
      </w:r>
      <w:r>
        <w:rPr>
          <w:lang w:val="sr-RS"/>
        </w:rPr>
        <w:t>“</w:t>
      </w:r>
      <w:r>
        <w:rPr>
          <w:lang w:val="sr-Latn-RS"/>
        </w:rPr>
        <w:t xml:space="preserve"> doo </w:t>
      </w:r>
      <w:r>
        <w:rPr>
          <w:lang w:val="sr-RS"/>
        </w:rPr>
        <w:t>Сомбор, Стапарски пут 32, Сомбор,</w:t>
      </w:r>
      <w:r>
        <w:rPr>
          <w:lang w:val="sr-Latn-RS"/>
        </w:rPr>
        <w:t xml:space="preserve"> </w:t>
      </w:r>
      <w:r>
        <w:rPr>
          <w:lang w:val="sr-RS"/>
        </w:rPr>
        <w:t xml:space="preserve">ПИБ: 109852640, МБ:21254673 са понуђеном укупном </w:t>
      </w:r>
      <w:bookmarkStart w:id="0" w:name="_Hlk532290685"/>
      <w:r>
        <w:rPr>
          <w:lang w:val="sr-RS"/>
        </w:rPr>
        <w:t xml:space="preserve">ценом од </w:t>
      </w:r>
      <w:bookmarkEnd w:id="0"/>
      <w:r>
        <w:rPr>
          <w:lang w:val="sr-RS"/>
        </w:rPr>
        <w:t>209.940,00 динара без ПДВ-а, 251.928,00 динара са ПДВ-ом. Понуђач, за кога се препоручује наручиоцу додела уговора, извршава набавку самостал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i/>
          <w:lang w:val="sr-RS"/>
        </w:rPr>
        <w:t>Образложењ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ручилац је дана 21.10.2022. године донео Одлуку о спровођењу поступка набавке рачунарске опреме (рачунари, монитори, пратећи елементи), </w:t>
      </w:r>
      <w:bookmarkStart w:id="1" w:name="_Hlk532303758"/>
      <w:r>
        <w:rPr>
          <w:lang w:val="sr-RS"/>
        </w:rPr>
        <w:t>под  дел. бр.63-380/202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  <w:bookmarkEnd w:id="1"/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зив за подношење понуда објављен је на интернет страници наручиоца дана 21.10.2022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кон спроведеног поступка прегледа понуда приступило се отварању приспелих понуда и сачињавања Извештаја о спроводеном поступку набавке на коју се закон о јавним набавкама не примењује, дел. број 63-399/2022 од 26.10.2022. године. У Извештају о спроведеном поступку набавке на коју се закон о јавним набавкама не примењује  је констатовано следеће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Предмет јавне набавке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абавка рачунарске опреме (рачунари, монитори, пратећи елементи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Подаци из плана јавних набавки који се односе на предметну набавку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По Шестој измени и допуни плана набавки на које се Закон о јавним набавкама не примењује за 2022. годину под редним бројем 1</w:t>
      </w:r>
      <w:r>
        <w:rPr>
          <w:bCs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>Евентуална одступања од плана јавних набавки са образложењем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Набавка је спроведена по редовном поступку и била планирана на основу Шесте измене и допуне плана </w:t>
      </w:r>
      <w:bookmarkStart w:id="2" w:name="_Hlk11653929"/>
      <w:r>
        <w:rPr>
          <w:lang w:val="sr-RS"/>
        </w:rPr>
        <w:t>набавки на које се Закон о јавним набавкама не примењује Историјског архива Сомбор за 2022. годину.</w:t>
      </w:r>
    </w:p>
    <w:p>
      <w:pPr>
        <w:pStyle w:val="Normal"/>
        <w:ind w:left="720" w:hanging="0"/>
        <w:jc w:val="both"/>
        <w:rPr>
          <w:color w:val="C00000"/>
          <w:lang w:val="sr-RS"/>
        </w:rPr>
      </w:pPr>
      <w:r>
        <w:rPr>
          <w:color w:val="C00000"/>
          <w:lang w:val="sr-RS"/>
        </w:rPr>
      </w:r>
      <w:bookmarkEnd w:id="2"/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>Ако је спроведен поступак који није отворен или рестриктивни поступак, разлози и околности који оправдавају примену тог поступка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Поступак је спроведен по процедури за спровођење поступка  набавке на које се Закон о јавним набавкама не примењује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b/>
          <w:lang w:val="sr-RS"/>
        </w:rPr>
        <w:t>Основни подаци о понуђачима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85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7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И СЕДИШТЕ ПОНУЂАЧ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BETATRON“ D.O.O. Нова Пазова, Цара Душана 41, Нова Пазов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"GAUS-S.T.S." D.O.O. Нови Београд, Јурија Гагарина 167/41, Нови Београ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Digital Hajduković“doo Сомбор, Стапарски пут 32, Сомбор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Овлашћено лице констатује да су прихват</w:t>
      </w:r>
      <w:r>
        <w:rPr>
          <w:b/>
          <w:lang w:val="sr-RS"/>
        </w:rPr>
        <w:t>љ</w:t>
      </w:r>
      <w:r>
        <w:rPr>
          <w:b/>
          <w:lang w:val="sr-Latn-RS"/>
        </w:rPr>
        <w:t>иве понуде следећих понуђача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61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под којим је понуда заведен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или шифра понуђач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3-394/202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>BETATRON“ D.O.O. Нова Паз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3-395/202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"GAUS-S.T.S." D.O.O. Нови Београ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3-396/202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>Digital Hajduković“doo Сомбор</w:t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 xml:space="preserve">Понуде које су одбијене, разлози за њихово одбијање и понуђена цена тих понуда: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Приликом прегледа понуда нису уочени недостаци због чега би нека понуда била одбијен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 xml:space="preserve">Ако је поднета само једна понуда, мишљење овлашћеног лица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ије поднета једна понуда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>Ако су понуде н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Није било неодговарајућих понуд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 xml:space="preserve">Ако је понуда одбијена због неубичајено ниске цене, детаљно образложење начина на који је утврђена та цена: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Није било понуда које су одбијене због неуобичајено ниске цен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Начин примене методологије доделе пондера: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Конкурсном документацијом није утврђен начин примене методологије доделе пондера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  <w:t>Критеријум за оцењивање понуда и доделу уговора је најнижа понуђена цена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Ранг листа понуђач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89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41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/име понуђач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омерцијални услови Понуде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bookmarkStart w:id="3" w:name="_Hlk78962363"/>
            <w:bookmarkEnd w:id="3"/>
            <w:r>
              <w:rPr>
                <w:lang w:val="sr-R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„</w:t>
            </w:r>
            <w:r>
              <w:rPr>
                <w:b/>
                <w:bCs/>
                <w:lang w:val="sr-RS"/>
              </w:rPr>
              <w:t>Digital Hajduković“doo Сомбор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3-396/2022 од 25.10.2022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без ПДВ-а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209.940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са ПДВ-о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bookmarkStart w:id="4" w:name="_Hlk117680006"/>
            <w:r>
              <w:rPr>
                <w:lang w:val="sr-RS"/>
              </w:rPr>
              <w:t xml:space="preserve">251.928,00 </w:t>
            </w:r>
            <w:bookmarkEnd w:id="4"/>
            <w:r>
              <w:rPr>
                <w:lang w:val="sr-RS"/>
              </w:rPr>
              <w:t>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чин и рок плаћањ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аванс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извршења услуг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исмено ће се дефинисат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нуђач подноси понуду:</w:t>
              <w:tab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амостал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важења понуд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 да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„</w:t>
            </w:r>
            <w:r>
              <w:rPr>
                <w:b/>
                <w:bCs/>
                <w:lang w:val="sr-RS"/>
              </w:rPr>
              <w:t>BETATRON“ D.O.O. Нова Пазов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3-394/2022 од 25.10.2022.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Укупна понуђена цена без ПДВ-а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13.940,00 динар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Укупна понуђена цена са ПДВ-о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256.728,00 динар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Начин и рок плаћањ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вансно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Рок извршења услуг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исмено ће се дефинисати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нуђач подноси понуду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мостално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Рок важења понуд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3 дана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"GAUS-S.T.S." D.O.O. Нови Београд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3-395/2022 од 25.10.2022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без ПДВ-а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214.940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са ПДВ-о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257.928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чин и рок плаћањ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аванс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ок извршења услуг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исмено ће се дефинисат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нуђач подноси понуду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амостал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важења понуд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lang w:val="sr-RS"/>
        </w:rPr>
        <w:t xml:space="preserve"> </w:t>
      </w:r>
      <w:r>
        <w:rPr>
          <w:b/>
          <w:lang w:val="sr-RS"/>
        </w:rPr>
        <w:t>Назив понуђача коме се додељује уговор, а ако је понуђач навео да ће набавку извршити уз помоћ подизвиђача и сваки део уговора уговора које ће извршити подизвођач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а основу спроведеног поступка прегледа понуда и оцене поднетих понуда, применом критеријума најнижа понуђена цена, лице овлашћено за предметну јавну набавку је мишљења да су у овој јавној набавци испуњени услови за избор најповољније понуде и доделу уговора и препоручује наручиоцу да за набавку  у 2022. години, као одговарајућу и прихватљиву изабере понуду број 63-396/2022 од 25.10.2022. године са укупном ценом од</w:t>
      </w:r>
      <w:r>
        <w:rPr>
          <w:b/>
          <w:lang w:val="sr-RS"/>
        </w:rPr>
        <w:t xml:space="preserve">  251.928,00 динара </w:t>
      </w:r>
      <w:r>
        <w:rPr>
          <w:bCs/>
          <w:lang w:val="sr-RS"/>
        </w:rPr>
        <w:t>(са ПДВ-ом)</w:t>
      </w:r>
      <w:r>
        <w:rPr>
          <w:lang w:val="sr-RS"/>
        </w:rPr>
        <w:t xml:space="preserve"> додели уговор понуђачу </w:t>
      </w:r>
      <w:r>
        <w:rPr>
          <w:b/>
          <w:bCs/>
          <w:lang w:val="sr-RS"/>
        </w:rPr>
        <w:t>„Digital Hajduković“doo Сомбор</w:t>
      </w:r>
      <w:r>
        <w:rPr>
          <w:lang w:val="sr-RS"/>
        </w:rPr>
        <w:t>, Стапарски пут 32, Сомбор, будући да је понудио најнижу цену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На основу изнетог, одлучено је као у диспозитиву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ПОУКА О ПРАВНОМ ЛЕК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отив ове одлуке понуђач може поднет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Захтев за заштиту права у року од пет дан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д дана њеног пријема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ab/>
        <w:tab/>
        <w:tab/>
        <w:tab/>
        <w:tab/>
        <w:tab/>
        <w:tab/>
        <w:t xml:space="preserve">  НАРУЧИЛАЦ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ab/>
        <w:tab/>
        <w:tab/>
        <w:tab/>
        <w:tab/>
        <w:tab/>
        <w:t xml:space="preserve"> ИСТОРИЈСКИ АРХИВ СОМБОР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В.д.директора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ab/>
        <w:tab/>
        <w:tab/>
        <w:tab/>
        <w:tab/>
        <w:tab/>
        <w:t xml:space="preserve">          Наташа Стојано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26430" cy="6667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2643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32780" cy="1800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180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55:00Z</dcterms:created>
  <dc:creator>Tatjana TS. Stevancev</dc:creator>
  <dc:description/>
  <cp:keywords/>
  <dc:language>en-US</dc:language>
  <cp:lastModifiedBy>ASO</cp:lastModifiedBy>
  <cp:lastPrinted>2022-09-07T10:26:00Z</cp:lastPrinted>
  <dcterms:modified xsi:type="dcterms:W3CDTF">2022-10-28T09:43:00Z</dcterms:modified>
  <cp:revision>8</cp:revision>
  <dc:subject/>
  <dc:title/>
</cp:coreProperties>
</file>